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5-10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Ш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Л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ок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Ш.В.Л., заявителя М.Р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851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8.09.2021 г. по жалобе доверителя - конкурсного управляющего АО «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» М.Р.Н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Ш.В.Л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5.09.2021 г. в АПМО поступила жалоба конкурсного управляющего АО «</w:t>
      </w:r>
      <w:r>
        <w:rPr>
          <w:szCs w:val="24"/>
          <w:lang w:val="en-US"/>
        </w:rPr>
        <w:t>X</w:t>
      </w:r>
      <w:r>
        <w:rPr>
          <w:szCs w:val="24"/>
        </w:rPr>
        <w:t>» М.Р.Н. в отношении адвоката Ш.В.Л., в которой заявитель сообщает, что решением Арбитражного суда А. области от 29.01.2019 г. АО «</w:t>
      </w:r>
      <w:r>
        <w:rPr>
          <w:szCs w:val="24"/>
          <w:lang w:val="en-US"/>
        </w:rPr>
        <w:t>X</w:t>
      </w:r>
      <w:r>
        <w:rPr>
          <w:szCs w:val="24"/>
        </w:rPr>
        <w:t>» признано банкротом, конкурсным управляющим утверждена Ш.Н.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Определением Арбитражного суда А. области от 09.12.2019 г. Ш.Н.В. была отстранена, её действия признаны незаконными, назначена А.С.А. Определением того же суда от 14.05.2021 г. А.С.А. отстранена, назначен заявитель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период осуществления полномочий конкурсного управляющего Ш.Н.В., которая является женой адвоката Ш.В.Л., с расчётного счёта на личный расчётный счёт адвоката было перечислено 80 096 руб. 90 коп. с назначением платежа «текущий платёж 3-й очереди. Оплата услуг юридического сопровождения. НДС не облагается». При этом соглашение об оказании юридической помощи и документы, подтверждающие оказание юридической помощи, отсутствуют. 13.03.2021 г. в адрес адвоката было направлено заявление о предоставлении соглашения об оказании юридической помощи, отчёта о проделанной работе с приложением подтверждающих докумен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роме того, определением Арбитражного суда А. области от 16.03.2021 г. произведена замена в реестре требований кредиторов, с конкурсного кредитора ИП Л.О.А. на Ш.В.Л. Основанием для замены послужил договор цессии. После замены адвокат стал оспаривать решение общего собрания кредиторов о замене Ш.Н.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расчётного счёта, подтверждающей перечисление адвокату 10.07.2019 г. двумя платежами 80 096 руб. 90 коп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прос сведений от 25.02.2021 г., направленный заявителем адвокату (с приложением почтовых документов);</w:t>
      </w:r>
    </w:p>
    <w:p>
      <w:pPr>
        <w:pStyle w:val="Normal"/>
        <w:jc w:val="both"/>
        <w:rPr/>
      </w:pPr>
      <w:r>
        <w:rPr>
          <w:szCs w:val="24"/>
        </w:rPr>
        <w:t>- решения Арбитражного суда А. области от 29.01.2019 г. (о признании заявителя банкротом);</w:t>
      </w:r>
    </w:p>
    <w:p>
      <w:pPr>
        <w:pStyle w:val="Normal"/>
        <w:jc w:val="both"/>
        <w:rPr/>
      </w:pPr>
      <w:r>
        <w:rPr>
          <w:szCs w:val="24"/>
        </w:rPr>
        <w:t>- определения Арбитражного суда А. области от 09.12.2019 г. (действия Ш.Н.В. признаны незаконными, отстранена);</w:t>
      </w:r>
    </w:p>
    <w:p>
      <w:pPr>
        <w:pStyle w:val="Normal"/>
        <w:jc w:val="both"/>
        <w:rPr/>
      </w:pPr>
      <w:r>
        <w:rPr>
          <w:szCs w:val="24"/>
        </w:rPr>
        <w:t>- определения Арбитражного суда А. области от 14.05.2021 г. (отстранена А.С.А., назначен заявитель);</w:t>
      </w:r>
    </w:p>
    <w:p>
      <w:pPr>
        <w:pStyle w:val="Normal"/>
        <w:jc w:val="both"/>
        <w:rPr/>
      </w:pPr>
      <w:r>
        <w:rPr>
          <w:szCs w:val="24"/>
        </w:rPr>
        <w:t>- определения Арбитражного суда А. области от 16.03.2021 г. о процессуальном правопреемстве (замена ИП Л.А.О. на адвоката в размере требований 120 833, 76 руб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признании незаконными действий конкурсного управляющего;</w:t>
      </w:r>
    </w:p>
    <w:p>
      <w:pPr>
        <w:pStyle w:val="Normal"/>
        <w:jc w:val="both"/>
        <w:rPr/>
      </w:pPr>
      <w:r>
        <w:rPr>
          <w:szCs w:val="24"/>
        </w:rPr>
        <w:t>- определения Арбитражного суда А. области от 25.03.2021 г. об отказе в признании решения общего собрания кредиторов недействительными (один из заявителей Ш.В.Л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Шестого арбитражного апелляционного суда от 10.06.2021 г. об оставлении апелляционной жалобы без удовлетвор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Постановления Шестого арбитражного апелляционного суда от 15.07.2021 г. об оставлении апелляционной жалобы без удовлетвор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итель принял участие в заседании Комиссии, поддержал доводы жалобы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01.03.2019 г. между ним и конкурсным управляющим Ш.Н.В. было заключено соглашение об оказании юридической помощи. Вознаграждение определено в размере 100 000 руб./мес. 10.07.2019 г. поступили два платежа на общую сумму 80 096 руб. 90 коп., которые Ш.Н.В. ошибочно перечислила на личный расчётный счёт адвоката. В дальнейшем адвокат снял эти деньги с личного счёта и передал Ш.Н.В., которая позднее внесла их в кассу адвокатского образования. Все оказанные услуги подтверждаются актами выполненных работ. 09.12.2019 г. соглашение было расторгнуто по инициативе Ш.Н.В. Соглашение и акты выполненных работ были переданы конкурсному управляющему А.С.А. посредством Почты России. Также адвокат получил по договору цессии право требования к заявителю, но в процессе выступал не как адвокат, а как конкурсный кредитор в своих интересах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т 01.03.2019 г. об оказании юридической помощи (консультации, подготовка процессуальных документов) (отметка о регистрации в КА отсутствует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 расторжении соглашения от 09.12.2019 г.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№ 333 от 15.07.2019 г. на сумму 80 096 руб. 90 коп. (внесены Ш.Н.В. от своего имени, а не от АО «</w:t>
      </w:r>
      <w:r>
        <w:rPr>
          <w:szCs w:val="24"/>
          <w:lang w:val="en-US"/>
        </w:rPr>
        <w:t>X</w:t>
      </w:r>
      <w:r>
        <w:rPr>
          <w:szCs w:val="24"/>
        </w:rPr>
        <w:t>»);</w:t>
      </w:r>
    </w:p>
    <w:p>
      <w:pPr>
        <w:pStyle w:val="Normal"/>
        <w:jc w:val="both"/>
        <w:rPr/>
      </w:pPr>
      <w:r>
        <w:rPr>
          <w:szCs w:val="24"/>
        </w:rPr>
        <w:t>- актов оказанных услуг от 30.05.2019 г., 30.06.2019 г., 31.08.2019 г., 09.12.2019 г.</w:t>
      </w:r>
    </w:p>
    <w:p>
      <w:pPr>
        <w:pStyle w:val="Normal"/>
        <w:jc w:val="both"/>
        <w:rPr/>
      </w:pPr>
      <w:r>
        <w:rPr>
          <w:szCs w:val="24"/>
        </w:rPr>
        <w:t>- судебных актов Арбитражного суда А.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участвовал в заседании Комиссии 26.10.2021 года, поддержал доводы письменных объяснений, на вопросы членов Комиссии пояснил, что вознаграждение в кассу адвокатского образования внесено от имени Ш., поскольку она была стороной соглашения, вознаграждение адвокату выплачивалось из конкурсной массы. Все документы по исполнению поручения были переданы А.С.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/>
        <w:t>Рассмотрев доводы жалобы и письменных объяснений адвоката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жде всего, Комиссия отмечает, что довод заявителя о том, что конкурсный управляющий Ш.Н.В. является супругой адвоката Ш.В.Л. (этот довод не оспорен адвокатом и принят Комиссией) сам по себе не ставит под сомнение законность действия адвоката по оказанию юридической помощи конкурсному управляющему на основании заключенного соглаше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предоставленной адвокатом копии соглашения об оказании юридической помощи в его обязанности входило оказание юридической помощи как непосредственно конкурсному управляющему, так и участие в заседаниях арбитражного суда и суда общей юрисдикции, в которых АО «</w:t>
      </w:r>
      <w:r>
        <w:rPr>
          <w:szCs w:val="24"/>
          <w:lang w:val="en-US"/>
        </w:rPr>
        <w:t>X</w:t>
      </w:r>
      <w:r>
        <w:rPr>
          <w:szCs w:val="24"/>
        </w:rPr>
        <w:t xml:space="preserve">» является заинтересованным лицом. При этом действуя в различном правовом статусе в ходе различных мероприятий в деле о банкротстве, при рассмотрении требований в арбитражных судах и судах общей юрисдикции конкурсный управляющий выступает в качестве законного представителя юридического лиц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.1 ст.129 ФЗ «О банкротстве» с даты утверждения конкурсного управляющего до даты прекращения производства по делу о банкротстве, или заключения мирового соглашения, или отстранения конкурсного управляющего он осуществляет полномочия руководителя должника и иных органов управления должник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исходя из условий соглашения от 01 марта 2019 года, АО «</w:t>
      </w:r>
      <w:r>
        <w:rPr>
          <w:szCs w:val="24"/>
          <w:lang w:val="en-US"/>
        </w:rPr>
        <w:t>X</w:t>
      </w:r>
      <w:r>
        <w:rPr>
          <w:szCs w:val="24"/>
        </w:rPr>
        <w:t>» являлся доверителем, а оплата гонорара адвоката предусматривалась из конкурсной массы АО «</w:t>
      </w:r>
      <w:r>
        <w:rPr>
          <w:szCs w:val="24"/>
          <w:lang w:val="en-US"/>
        </w:rPr>
        <w:t>X</w:t>
      </w:r>
      <w:r>
        <w:rPr>
          <w:szCs w:val="24"/>
        </w:rPr>
        <w:t xml:space="preserve">», а не из личных средств супруги адвоката  Ш.Н.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анное обстоятельство подтверждается и вступившим в силу определением АС А. области от 09 декабря 2019 года, исходя из выводов которого (л.13 определения) оплата по соглашению от 01.03.2019 года с КА «</w:t>
      </w:r>
      <w:r>
        <w:rPr>
          <w:szCs w:val="24"/>
          <w:lang w:val="en-US"/>
        </w:rPr>
        <w:t>X</w:t>
      </w:r>
      <w:r>
        <w:rPr>
          <w:szCs w:val="24"/>
        </w:rPr>
        <w:t>» в размере 100 тыс. руб. в месяц должна была производиться за счет средств и имущества должника (АО «</w:t>
      </w:r>
      <w:r>
        <w:rPr>
          <w:szCs w:val="24"/>
          <w:lang w:val="en-US"/>
        </w:rPr>
        <w:t>X</w:t>
      </w:r>
      <w:r>
        <w:rPr>
          <w:szCs w:val="24"/>
        </w:rPr>
        <w:t>»). Поскольку на наличие иных соглашений с адвокатом или непосредственно с КА «</w:t>
      </w:r>
      <w:r>
        <w:rPr>
          <w:szCs w:val="24"/>
          <w:lang w:val="en-US"/>
        </w:rPr>
        <w:t>X</w:t>
      </w:r>
      <w:r>
        <w:rPr>
          <w:szCs w:val="24"/>
        </w:rPr>
        <w:t xml:space="preserve">» стороны дисциплинарного производства не ссылаются, Комиссия в дальнейшем исходит из тождества соглашения от 01.03.2019 года, указанного в судебном акте и копии соглашения от 01.03.2019 года, предоставленного адвокат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ходе административного расследования, на которое ссылается суд (л.14 определения) конкурсный управляющий Ш.Н.В. указывала, что «исполнение обязанностей привлеченными специалистами не началось», договоры с привлеченными специалистами к отчёту конкурсного управляющего не приложены, не предоставлены указанные документы и в суд (л.16 определения).  </w:t>
      </w:r>
    </w:p>
    <w:p>
      <w:pPr>
        <w:pStyle w:val="Normal"/>
        <w:jc w:val="both"/>
        <w:rPr/>
      </w:pPr>
      <w:r>
        <w:rPr>
          <w:szCs w:val="24"/>
        </w:rPr>
        <w:tab/>
        <w:t>В результате установленных арбитражным судом многочисленных нарушений в деятельности конкурсного управляющего Ш.Н.В. последняя была отстранена от исполнения обязанностей конкурсного управляющего АО «</w:t>
      </w:r>
      <w:r>
        <w:rPr>
          <w:szCs w:val="24"/>
          <w:lang w:val="en-US"/>
        </w:rPr>
        <w:t>X</w:t>
      </w:r>
      <w:r>
        <w:rPr>
          <w:szCs w:val="24"/>
        </w:rPr>
        <w:t xml:space="preserve">». </w:t>
      </w:r>
      <w:r>
        <w:rPr/>
        <w:t xml:space="preserve">В соответствии с абзацем 3 пункта 2 статьи 20.3 Закона о банкротстве арбитражный управляющий обязан анализировать финансовое состояние должника и результаты его финансовой, хозяйственной и инвестиционной деятельности. </w:t>
      </w:r>
    </w:p>
    <w:p>
      <w:pPr>
        <w:pStyle w:val="Normal"/>
        <w:jc w:val="both"/>
        <w:rPr>
          <w:szCs w:val="24"/>
        </w:rPr>
      </w:pPr>
      <w:r>
        <w:rPr/>
        <w:tab/>
        <w:t xml:space="preserve">Как установлено Комиссией и не оспаривается сторонами дисциплинарного производства, после отстранения Ш.Н.В. от </w:t>
      </w:r>
      <w:r>
        <w:rPr>
          <w:szCs w:val="24"/>
        </w:rPr>
        <w:t>исполнения обязанностей конкурсного управляющего АО «</w:t>
      </w:r>
      <w:r>
        <w:rPr>
          <w:szCs w:val="24"/>
          <w:lang w:val="en-US"/>
        </w:rPr>
        <w:t>X</w:t>
      </w:r>
      <w:r>
        <w:rPr>
          <w:szCs w:val="24"/>
        </w:rPr>
        <w:t>», 09 декабря 2019 года соглашение об оказании юридической помощи конкурсному управляющему АО «</w:t>
      </w:r>
      <w:r>
        <w:rPr>
          <w:szCs w:val="24"/>
          <w:lang w:val="en-US"/>
        </w:rPr>
        <w:t>X</w:t>
      </w:r>
      <w:r>
        <w:rPr>
          <w:szCs w:val="24"/>
        </w:rPr>
        <w:t xml:space="preserve">» Ш.Н.В. было расторгнут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дальнейшем адвокат заключил с ИП Л.А.О. договор цессии, в соответствии с которым право требования долга с АО «</w:t>
      </w:r>
      <w:r>
        <w:rPr>
          <w:szCs w:val="24"/>
          <w:lang w:val="en-US"/>
        </w:rPr>
        <w:t>X</w:t>
      </w:r>
      <w:r>
        <w:rPr>
          <w:szCs w:val="24"/>
        </w:rPr>
        <w:t>» перешло в полном объеме к Ш.В.Л. На основании состоявшейся цессии определением АС А. области от 16.03.2021 года была произведена замена в реестре требований кредиторов. Ш.В.Л. включен в реестр требований кредиторов должника АО «</w:t>
      </w:r>
      <w:r>
        <w:rPr>
          <w:szCs w:val="24"/>
          <w:lang w:val="en-US"/>
        </w:rPr>
        <w:t>X</w:t>
      </w:r>
      <w:r>
        <w:rPr>
          <w:szCs w:val="24"/>
        </w:rPr>
        <w:t xml:space="preserve">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и представляется очевидным, что сведения о персональных данных кредиторов АО «</w:t>
      </w:r>
      <w:r>
        <w:rPr>
          <w:szCs w:val="24"/>
          <w:lang w:val="en-US"/>
        </w:rPr>
        <w:t>X</w:t>
      </w:r>
      <w:r>
        <w:rPr>
          <w:szCs w:val="24"/>
        </w:rPr>
        <w:t>» адвокат мог получить только в ходе оказания юридической помощи конкурсному управляющему АО «</w:t>
      </w:r>
      <w:r>
        <w:rPr>
          <w:szCs w:val="24"/>
          <w:lang w:val="en-US"/>
        </w:rPr>
        <w:t>X</w:t>
      </w:r>
      <w:r>
        <w:rPr>
          <w:szCs w:val="24"/>
        </w:rPr>
        <w:t xml:space="preserve">ависимо от преследуемой адвокатом цели (выгода от приобретения права требования или же продолжение получения доступа к банкротному производству после прекращения полномочий конкурсного управляющего Ш.Н.В.), эти цели не соотносятся с деятельностью адвоката как независимого правового советника и подрывают авторитет адвокатур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пп. 1 п.1 ст. 9 КПЭА, адвокат не вправе, действовать вопреки законным интересам доверителя, 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.</w:t>
      </w:r>
    </w:p>
    <w:p>
      <w:pPr>
        <w:pStyle w:val="Normal"/>
        <w:jc w:val="both"/>
        <w:rPr/>
      </w:pPr>
      <w:r>
        <w:rPr>
          <w:szCs w:val="24"/>
        </w:rPr>
        <w:tab/>
        <w:t>Комиссия полагает, что приобретение у одного из конкурсных кредиторов права требования к бывшему доверителю (АО «</w:t>
      </w:r>
      <w:r>
        <w:rPr>
          <w:szCs w:val="24"/>
          <w:lang w:val="en-US"/>
        </w:rPr>
        <w:t>X</w:t>
      </w:r>
      <w:r>
        <w:rPr>
          <w:szCs w:val="24"/>
        </w:rPr>
        <w:t>») и вступление в дело о банкротстве в качестве лица с самостоятельным имущественным интересом против бывшего доверителя свидетельствует о нарушении адвокатом положения п.1 ст.9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 этом не является состоятельным довод адвоката о том, что после прекращения действия соглашения об оказании юридической помощи, он был вправе приобретать имущественные права требования к бывшему доверителю, оспаривать решения совета кредиторов, требовать взыскания убытков с нового конкурсного управляющего А.С.А., а также о том, что жалоба на его действия подана другим конкурсным управляющим М.Р.Н. Также адвокат указывает, что на момент вступления им в дело о банкротстве в собственных интересах соглашение на оказание юридической помощи с ним уже было расторгнуто, а кроме того адвокат не может действовать вопреки интересам доверителя конкурсного управляющего М.Р.Н., как руководителя должника ООО «</w:t>
      </w:r>
      <w:r>
        <w:rPr>
          <w:szCs w:val="24"/>
          <w:lang w:val="en-US"/>
        </w:rPr>
        <w:t>X</w:t>
      </w:r>
      <w:r>
        <w:rPr>
          <w:szCs w:val="24"/>
        </w:rPr>
        <w:t>», поскольку соглашение с ним этот конкурсный управляющий никогда не заключал. Адвокат указывает, что к настоящему времени он уступил свое право требования организации «</w:t>
      </w:r>
      <w:r>
        <w:rPr>
          <w:szCs w:val="24"/>
          <w:lang w:val="en-US"/>
        </w:rPr>
        <w:t>X</w:t>
      </w:r>
      <w:r>
        <w:rPr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szCs w:val="24"/>
        </w:rPr>
        <w:tab/>
        <w:t>Д</w:t>
      </w:r>
      <w:r>
        <w:rPr/>
        <w:t xml:space="preserve">овод адвоката о том, что заявитель является бывшим доверителем адвоката и что соглашение с ним заключил предыдущий конкурсный управляющий, не даёт право адвокату использовать в личных интересах сведения, полученные им при оказании юридической помощи, приобретать права требования к бывшему доверителю, действовать в личных интересах и вопреки интересам бывшего доверителя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омиссия считает, что обязанность адвоката избегать действий, направленных к подрыву доверия, не может прекращаться вместе с расторжением соглашения об оказании юридической помощи и расценивает приобретение права требования должником по которому выступает бывший доверитель как нарушение запрета, установленного пп.8 п.1 ст.9 КПЭА согласно которому адвокат не вправе приобретать каким бы то ни было способом в личных интересах имущество и имущественные права, являющиеся предметом спора, в котором адвокат принимает участие как лицо, оказывающее юридическую помощ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.2 ст.5 КПЭА адвокат должен избегать действий (бездействия), направленных к подрыву доверия к нему или к адвокатуре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</w:t>
      </w:r>
      <w:r>
        <w:rPr>
          <w:color w:val="000000"/>
          <w:szCs w:val="24"/>
        </w:rPr>
        <w:t>Комиссия приходит к выводу о наличии в действиях адвоката нарушений п.2 ст.5,  п. 1 ст. 8, пп.1,8 п.1 ст.9 КПЭА, пп. 1 п. 1 ст. 7 ФЗ «Об адвокатской деятельности и адвокатуре в РФ» и ненадлежащем исполнении своих обязанностей перед доверителем АО «</w:t>
      </w: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</w:rPr>
        <w:t xml:space="preserve">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>- о наличии в действиях (бездействии) адвоката Ш.В.Л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АО «</w:t>
      </w:r>
      <w:r>
        <w:rPr>
          <w:szCs w:val="24"/>
          <w:lang w:val="en-US"/>
        </w:rPr>
        <w:t>X</w:t>
      </w:r>
      <w:r>
        <w:rPr>
          <w:szCs w:val="24"/>
        </w:rPr>
        <w:t xml:space="preserve">», а именно </w:t>
      </w:r>
      <w:r>
        <w:rPr>
          <w:color w:val="000000"/>
          <w:szCs w:val="24"/>
        </w:rPr>
        <w:t>нарушения п.2 ст.5,  п. 1 ст. 8, пп.1,8 п.1 ст.9 КПЭА, п.п. 1 п. 1 ст. 7 ФЗ «Об адвокатской деятельности и адвокатуре в РФ», выразившегося в том, что адвокат оказывал юридическую помощь АО «</w:t>
      </w: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</w:rPr>
        <w:t>», а впоследствии в личных интересах приобрел право требования к АО «</w:t>
      </w: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</w:rPr>
        <w:t>» и стал участвовать в качестве конкурсного кредитора в деле о банкротстве АО «</w:t>
      </w: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</w:rPr>
        <w:t xml:space="preserve">». 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/>
        <w:t xml:space="preserve">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3"/>
          <w:szCs w:val="23"/>
          <w:lang w:val="ru-RU"/>
        </w:rPr>
      </w:pPr>
      <w:r>
        <w:rPr>
          <w:rFonts w:eastAsia="Calibri"/>
          <w:color w:val="000000"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3:00Z</dcterms:created>
  <dc:creator>Александр Никифоров</dc:creator>
  <dc:description/>
  <cp:keywords/>
  <dc:language>en-US</dc:language>
  <cp:lastModifiedBy>e.bunyashina</cp:lastModifiedBy>
  <cp:lastPrinted>2021-11-09T18:08:00Z</cp:lastPrinted>
  <dcterms:modified xsi:type="dcterms:W3CDTF">2022-03-18T19:08:00Z</dcterms:modified>
  <cp:revision>4</cp:revision>
  <dc:subject/>
  <dc:title>ЗАКЛЮЧЕНИЕ  КВАЛИФИКАЦИОННОЙ КОМИССИИ</dc:title>
</cp:coreProperties>
</file>